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8 года в Росгидромет поступило 583 обращения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583 обращений граждан поступило из органов государственной власти 436 обра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корпорация «Росато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корпорация «Роскосмо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Собрание – Курултай Республики Башкортоста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инэнерго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аккредитац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сст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вет министров Республики Кры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18-02-06T09:32:00Z</cp:lastPrinted>
  <dcterms:modified xsi:type="dcterms:W3CDTF">2018-05-21T11:05:00Z</dcterms:modified>
  <cp:revision>127</cp:revision>
  <dc:subject/>
  <dc:title>Правительство Российской</dc:title>
</cp:coreProperties>
</file>